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 w:eastAsia="en-US"/>
        </w:rPr>
        <w:drawing>
          <wp:inline distT="0" distB="0" distL="0" distR="0">
            <wp:extent cx="46545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                                                            </w:t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</w:t>
        <w:tab/>
        <w:tab/>
        <w:tab/>
        <w:tab/>
        <w:tab/>
        <w:tab/>
        <w:tab/>
        <w:tab/>
        <w:t>№ _______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виконавчого комітету Мелітопольської міської ради Запорізької області від 23.01.2020 № 15, зі змінам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еруючись Законом України «Про місцеве самоврядування в Україні», відповідно до ст. 215 Кодексу України про адміністративні правопорушення та у зв’язку з кадровими змінами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зміни до рішення виконавчого комітету Мелітопольської міської ради Запорізької області від 23.01.2020 № 15 «Про затвердження складу адміністративної комісії виконавчого комітету Мелітопольської міської ради Запорізької області у новій редакції та втрату чинності рішення виконавчого комітету Мелітопольської міської ради Запорізької області від 22.08.2019 № 181» зі змінами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вивести зі складу адміністративної комісії  виконавчого комітету Мелітопольської міської ради Громика Олексія Сергійовича –  начальника відділу благоустрою та екології виконавчого комітету Мелітопольської міської ради Запорізької області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ввести до складу адміністративної комісії виконавчого комітету Мелітопольської міської ради Запорізької області Галуцького Максима Володимировича - виконуючого обов’язки начальника відділу з благоустрою та екології виконавчого комітету Мелітопольської міської ради Запорізької області, головного спеціаліста, членом комісії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иконанням цього рішення покласти на заступника міського голови з питань діяльності виконавчих органів ради Щербакова 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ішення 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вового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Світлана СОЛОМ`Я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діяльності виконавчих органів ради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Олександр ЩЕРБАКОВ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 xml:space="preserve">Головний спеціаліст-коректор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Людмила ЗАХ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5:00Z</dcterms:created>
  <dc:creator>user</dc:creator>
  <dc:description/>
  <dc:language>en-US</dc:language>
  <cp:lastModifiedBy>Пользователь Windows</cp:lastModifiedBy>
  <cp:lastPrinted>2021-09-08T10:56:00Z</cp:lastPrinted>
  <dcterms:modified xsi:type="dcterms:W3CDTF">2021-09-08T12:25:00Z</dcterms:modified>
  <cp:revision>2</cp:revision>
  <dc:subject/>
  <dc:title/>
</cp:coreProperties>
</file>